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02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каченко Анна Викторовна, тел.: 8-(8162)-99-61-82, e-mail: tka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питер сотовой се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питер сотовой се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146"/>
        <w:gridCol w:w="2055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53] Репитер сотовой сети Nextivity cel-fi rs2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силитель CEL-FI SOLO (900/1800/2100/2600/800)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янва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янва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янва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2:11Z</dcterms:created>
  <dc:creator/>
  <dc:description/>
  <dc:language>en-US</dc:language>
  <cp:lastModifiedBy/>
  <cp:lastPrinted>1995-11-21T17:41:00Z</cp:lastPrinted>
  <dcterms:modified xsi:type="dcterms:W3CDTF">2021-01-27T11:22:11Z</dcterms:modified>
  <cp:revision>2</cp:revision>
  <dc:subject/>
  <dc:title/>
</cp:coreProperties>
</file>