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027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каченко Анна Викторовна, тел.: 8-(8162)-99-61-82, e-mail: tka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956"/>
        <w:gridCol w:w="2027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5 00 00006] Вентилятор (Кулер) FCPGA ADDA B-19 Ball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5 00 00006] Вентилятор (Кулер) FCPGA ADDA B-19 Ball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305] Вентилятор JQF25.60.300R 0.053кВт 900об/мин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JQF25.60.300R 0.053кВт 900об/мин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5 00 00006] Вентилятор (Кулер) FCPGA ADDA B-19 Ball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5 00 00006] Вентилятор (Кулер) FCPGA ADDA B-19 Ball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янва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янва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янва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янва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0:52Z</dcterms:created>
  <dc:creator/>
  <dc:description/>
  <dc:language>en-US</dc:language>
  <cp:lastModifiedBy/>
  <cp:lastPrinted>1995-11-21T17:41:00Z</cp:lastPrinted>
  <dcterms:modified xsi:type="dcterms:W3CDTF">2021-01-27T11:20:52Z</dcterms:modified>
  <cp:revision>2</cp:revision>
  <dc:subject/>
  <dc:title/>
</cp:coreProperties>
</file>