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2648"/>
        <w:gridCol w:w="2214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вухлучевой ССИ-1012 2Р+РЕ PAS21-016-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4 3Р+РЕ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4 3P+PE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1/12-506 3P+E+N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35 (3P+E+N) 63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(3P+E+N) 16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25 3P+PE+N 32A 24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ВПп10-01-Ст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 цилиндрическими конт. 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угловая AVY16-10 EKF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9:45Z</dcterms:created>
  <dc:creator/>
  <dc:description/>
  <dc:language>en-US</dc:language>
  <cp:lastModifiedBy/>
  <cp:lastPrinted>1995-11-21T17:41:00Z</cp:lastPrinted>
  <dcterms:modified xsi:type="dcterms:W3CDTF">2021-01-27T09:49:45Z</dcterms:modified>
  <cp:revision>2</cp:revision>
  <dc:subject/>
  <dc:title/>
</cp:coreProperties>
</file>