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3"/>
        <w:gridCol w:w="2738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1.0 - 2.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0,63-2,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0 (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ухой для локомотивов 0.8-1,2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1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у прошу предоставить с доставкой до ПАО "Акрон", песок необходим в биг-бэгах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9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35Z</dcterms:created>
  <dc:creator/>
  <dc:description/>
  <dc:language>en-US</dc:language>
  <cp:lastModifiedBy/>
  <cp:lastPrinted>1995-11-21T17:41:00Z</cp:lastPrinted>
  <dcterms:modified xsi:type="dcterms:W3CDTF">2021-01-27T07:37:35Z</dcterms:modified>
  <cp:revision>2</cp:revision>
  <dc:subject/>
  <dc:title/>
</cp:coreProperties>
</file>