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жки гидравлические, штабелеры,подъемник гидравлическ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сынкова Елена Олеговна, тел.: +7(8162)997938, e-mail: epasyn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жки гидравлические, штабелеры,подъемник гидравлическ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3"/>
        <w:gridCol w:w="2485"/>
        <w:gridCol w:w="2030"/>
      </w:tblGrid>
      <w:tr>
        <w:trPr/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DF 25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ручная гидравлическая Noblelift AC25B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OK 20-850 2т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блер ручной Pfaff HG 0515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платформенная с бортом ТПБ 4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ножничная Garwin GE-TL03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белер с ручной тросовой лебедкой Pfaff HG 0315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закрытая Wellmet ML7C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ручная гидравлическая Noblelift AC25B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подъемный стол гидравлический NORDBERG г/п 750 кг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LEMA LM 20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инструментальная, 5 полок JTC AUTO TOOLS JTC-S1065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LEMA LM 20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LEMA LM 20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платформенная ТП-4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LEMA LM 20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ъемник HF 045-155 DM г/п 450 гидравлический с двойными ножницами г/п 450тн в/п 1,55м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57:05Z</dcterms:created>
  <dc:creator/>
  <dc:description/>
  <dc:language>en-US</dc:language>
  <cp:lastModifiedBy/>
  <cp:lastPrinted>1995-11-21T17:41:00Z</cp:lastPrinted>
  <dcterms:modified xsi:type="dcterms:W3CDTF">2021-01-26T13:57:05Z</dcterms:modified>
  <cp:revision>2</cp:revision>
  <dc:subject/>
  <dc:title/>
</cp:coreProperties>
</file>