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давления Элметро Паска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давления Элметро Паска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0"/>
        <w:gridCol w:w="2609"/>
        <w:gridCol w:w="2169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вления Элметро Паскаль - 02 - Б01Р/Б025/Б07/Б25 - USB - ПРН25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вления Элметро Паскаль - 02 - Б01Р/Б025/Б07/Б25 - USB - ПРН25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-0,1...+0,1 МПа для калибратора давления CALOG-Pressure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30 календарны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9:40Z</dcterms:created>
  <dc:creator/>
  <dc:description/>
  <dc:language>en-US</dc:language>
  <cp:lastModifiedBy/>
  <cp:lastPrinted>1995-11-21T17:41:00Z</cp:lastPrinted>
  <dcterms:modified xsi:type="dcterms:W3CDTF">2021-01-26T13:49:41Z</dcterms:modified>
  <cp:revision>2</cp:revision>
  <dc:subject/>
  <dc:title/>
</cp:coreProperties>
</file>