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ходник взрывозащищенный AB-6GB-5GH-HK, Ввод кабельный КНВТВ5GHK 39 Ex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ходник взрывозащищенный AB-6GB-5GH-HK, Ввод кабельный КНВТВ5GHK 39 Ex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3"/>
        <w:gridCol w:w="2889"/>
        <w:gridCol w:w="2486"/>
      </w:tblGrid>
      <w:tr>
        <w:trPr/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взрывозащищенный AB-6GB-5GH-HK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ТВ5GHK 39 Exd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1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13:44Z</dcterms:created>
  <dc:creator/>
  <dc:description/>
  <dc:language>en-US</dc:language>
  <cp:lastModifiedBy/>
  <cp:lastPrinted>1995-11-21T17:41:00Z</cp:lastPrinted>
  <dcterms:modified xsi:type="dcterms:W3CDTF">2021-01-26T11:13:45Z</dcterms:modified>
  <cp:revision>2</cp:revision>
  <dc:subject/>
  <dc:title/>
</cp:coreProperties>
</file>