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Park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Park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4"/>
        <w:gridCol w:w="1784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2] Фильтроэлемент PRO25-19 Parker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25-19 Parker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8] Фильтроэлемент PRO 25-29 система смазки компрессоров М103,101,102,105 J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 25-29 система смазки компрессоров М103,101,102,105 J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15] Фильтроэлемент Parker 10 мкм для Arlon GA-230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arker 10 мкм для Arlon GA-23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59] Блок вентильный HDS5M - 1/2 NPT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HDS5M - 1/2 NPT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03] Блок клапанный HDS2HLH3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HDS2HLH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янва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бновлен и дополн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5:57Z</dcterms:created>
  <dc:creator/>
  <dc:description/>
  <dc:language>en-US</dc:language>
  <cp:lastModifiedBy/>
  <cp:lastPrinted>1995-11-21T17:41:00Z</cp:lastPrinted>
  <dcterms:modified xsi:type="dcterms:W3CDTF">2021-01-26T08:05:58Z</dcterms:modified>
  <cp:revision>2</cp:revision>
  <dc:subject/>
  <dc:title/>
</cp:coreProperties>
</file>