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8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ИнСил-РэпБВнг(А). Возможна подача предложений на аналог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ИнСил-РэпБВнг(А) 5 х6 -0.66, Кабель ИнСил-РэпБВнг(А) 7 х1.5 -0.66, Кабель ИнСил-РэлБВнг(А) 14 х1.5 -0.66, Кабель ИнСил-РэпБВнг(А) 4 х2.5 -0.66, Кабель ИнСил-РэпБВнг(А) 5 х1.5 -0.66, Кабель ИнСил-РэпБВнг(А) 5 х2.5 -0.66, Кабель ИнСил-РэпБВнг(А) 4 х6 -0.66, Кабель ИнСил-РэпБВнг(А) 4 х1.5 -0.66, Кабель ИнСил-РэпБВнг(А) 10 х1.5 -0.66, Кабель ИнСил-РэпБВнг(А) 5 х4 -0.66 . Возможна подача предложений на анало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887"/>
        <w:gridCol w:w="2117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47] Кабель ИнСил-РэпБВнг(А) 5 х6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5 х6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48] Кабель ИнСил-РэпБВнг(А) 7 х1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7 х1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45] Кабель ИнСил-РэлБВнг(А) 14 х1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лБВнг(А) 14 х1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9] Кабель ИнСил-РэпБВнг(А) 4 х2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4 х2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51] Кабель ИнСил-РэпБВнг(А) 5 х1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5 х1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50] Кабель ИнСил-РэпБВнг(А) 5 х2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5 х2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52] Кабель ИнСил-РэпБВнг(А) 4 х6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4 х6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53] Кабель ИнСил-РэпБВнг(А) 4 х1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4 х1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55] Кабель ИнСил-РэпБВнг(А) 10 х1.5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10 х1.5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49] Кабель ИнСил-РэпБВнг(А) 5 х4 -0.66 [ед. измерения: м]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5 х4 -0.6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-он,                                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янва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янва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4:59Z</dcterms:created>
  <dc:creator/>
  <dc:description/>
  <dc:language>en-US</dc:language>
  <cp:lastModifiedBy/>
  <cp:lastPrinted>1995-11-21T17:41:00Z</cp:lastPrinted>
  <dcterms:modified xsi:type="dcterms:W3CDTF">2021-01-26T08:05:00Z</dcterms:modified>
  <cp:revision>2</cp:revision>
  <dc:subject/>
  <dc:title/>
</cp:coreProperties>
</file>