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технологических трубопроводов (18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8-816-2-99-75-79, e-mail: ry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технологических трубопроводов (18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2"/>
        <w:gridCol w:w="2984"/>
        <w:gridCol w:w="2592"/>
      </w:tblGrid>
      <w:tr>
        <w:trPr/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КХ- АС2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00- 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00- 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00- 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630- КХ- А21- 09Г2С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1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00- 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630- КХ- А21- 09Г2С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1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ТХ- АС10- ст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00- 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630- КХ- А21- 09Г2С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1 17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1 16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1 16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59:31Z</dcterms:created>
  <dc:creator/>
  <dc:description/>
  <dc:language>en-US</dc:language>
  <cp:lastModifiedBy/>
  <cp:lastPrinted>1995-11-21T17:41:00Z</cp:lastPrinted>
  <dcterms:modified xsi:type="dcterms:W3CDTF">2021-01-25T14:59:32Z</dcterms:modified>
  <cp:revision>2</cp:revision>
  <dc:subject/>
  <dc:title/>
</cp:coreProperties>
</file>