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аграмм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аграмм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9"/>
        <w:gridCol w:w="2938"/>
        <w:gridCol w:w="2541"/>
      </w:tblGrid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206 120х 35 РПВ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5.20 (кв.м.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иаграммная листовая №2190 250х 12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45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2866 120х 35 РПВ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53.60 (кв.м.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1338 120х 35 ПВ10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59.40 (кв.м.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1 100ммх 0 РТ75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2809 110х 13 NBX-30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1757 180х 12 Технограф-160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88.00 (кв.м.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иаграммная листовая №2190 250х 12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55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1339 120х 12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77.60 (кв.м.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1339 120х 35 ПВ10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2.00 (кв.м.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иаграммная дисковая №1650 250х 12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0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1338 120х 12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7.2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диновременная поставка до ПАО Акрон. Доставка до ПАО Акрон включена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9:09Z</dcterms:created>
  <dc:creator/>
  <dc:description/>
  <dc:language>en-US</dc:language>
  <cp:lastModifiedBy/>
  <cp:lastPrinted>1995-11-21T17:41:00Z</cp:lastPrinted>
  <dcterms:modified xsi:type="dcterms:W3CDTF">2021-01-25T14:29:09Z</dcterms:modified>
  <cp:revision>2</cp:revision>
  <dc:subject/>
  <dc:title/>
</cp:coreProperties>
</file>