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Е МУФ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ЫЕ МУФ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5"/>
        <w:gridCol w:w="2583"/>
        <w:gridCol w:w="2140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70/120 нг-LS (П6)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-1-16/25 (Б) нг -LS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70/12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150/240-нг-LS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70/12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тБ-1 150/24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6/3x150-24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нг-LS-1-25/50(Б)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1/4x25-7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КВТпБН-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-1-25/5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6/3x150-240/1200-L1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150/240 нг-LS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абельная МГУ-14ШК ТУ 32 ЦШ 2024-9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4 (70-120)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в 10/25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150/24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2:26Z</dcterms:created>
  <dc:creator/>
  <dc:description/>
  <dc:language>en-US</dc:language>
  <cp:lastModifiedBy/>
  <cp:lastPrinted>1995-11-21T17:41:00Z</cp:lastPrinted>
  <dcterms:modified xsi:type="dcterms:W3CDTF">2021-01-25T13:32:27Z</dcterms:modified>
  <cp:revision>2</cp:revision>
  <dc:subject/>
  <dc:title/>
</cp:coreProperties>
</file>