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2517"/>
        <w:gridCol w:w="2066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000 УХЛ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г/п 5т в/п 0,385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ычажная DK-2000M г/п 2 т 1.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ДГА50П100 (без ручного гидравлического насоса, но с рукавом высокого давления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ДНТ10М25 10т (Высота подъема,м: 0,25; Производитель: ТЕХРИМ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г/п 5т в/п 0.413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 г/п 0,5 т 4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 ;Высота подъема,м: 150; ;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двухштоковый 20т ;Высота подъема,м: 515; ;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, счет или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0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0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3:17Z</dcterms:created>
  <dc:creator/>
  <dc:description/>
  <dc:language>en-US</dc:language>
  <cp:lastModifiedBy/>
  <cp:lastPrinted>1995-11-21T17:41:00Z</cp:lastPrinted>
  <dcterms:modified xsi:type="dcterms:W3CDTF">2021-01-25T13:13:17Z</dcterms:modified>
  <cp:revision>2</cp:revision>
  <dc:subject/>
  <dc:title/>
</cp:coreProperties>
</file>