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апан трехходовой VRG 131 15-2.5 DN 15 PN 2.5 МПа ст.латунь   резьбовое G 1/2 кл.герм.кл.герм.B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апан трехходовой VRG 131 15-2.5 DN 15 PN 2.5 МПа ст.латунь   резьбовое G 1/2 кл.герм.кл.герм.B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43"/>
        <w:gridCol w:w="2118"/>
        <w:gridCol w:w="2077"/>
      </w:tblGrid>
      <w:tr>
        <w:trPr/>
        <w:tc>
          <w:tcPr>
            <w:tcW w:w="54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4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трехходовой VRG 131 15-2.5 DN 15 PN 2.5 МПа ст.латунь резьбовое G 1/2 кл.герм.кл.герм.B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null</w:t>
            </w:r>
          </w:p>
        </w:tc>
        <w:tc>
          <w:tcPr>
            <w:tcW w:w="20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02:59Z</dcterms:created>
  <dc:creator/>
  <dc:description/>
  <dc:language>en-US</dc:language>
  <cp:lastModifiedBy/>
  <cp:lastPrinted>1995-11-21T17:41:00Z</cp:lastPrinted>
  <dcterms:modified xsi:type="dcterms:W3CDTF">2021-01-25T13:03:00Z</dcterms:modified>
  <cp:revision>2</cp:revision>
  <dc:subject/>
  <dc:title/>
</cp:coreProperties>
</file>