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ы Park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ы Park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1"/>
        <w:gridCol w:w="2613"/>
        <w:gridCol w:w="2174"/>
      </w:tblGrid>
      <w:tr>
        <w:trPr/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PRO25-19 Parker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PRO 25-29 система смазки компрессоров М103,101,102,105 J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Parker 10 мкм для Arlon GA-230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ьный HDS5M - 1/2 NPT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HDS2HLH3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1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5:27Z</dcterms:created>
  <dc:creator/>
  <dc:description/>
  <dc:language>en-US</dc:language>
  <cp:lastModifiedBy/>
  <cp:lastPrinted>1995-11-21T17:41:00Z</cp:lastPrinted>
  <dcterms:modified xsi:type="dcterms:W3CDTF">2021-01-25T10:15:27Z</dcterms:modified>
  <cp:revision>2</cp:revision>
  <dc:subject/>
  <dc:title/>
</cp:coreProperties>
</file>