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сварщиков Ever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сварщиков Ever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5997"/>
        <w:gridCol w:w="1436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 90х110, незапотевающая, арт. 10500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(черный велюр) Evolve Evermatic для щитка (маски) сварщика, арт. 70000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, арт. 19500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автоматический для щитка (маски) сварщика Evolve арт. 13200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ильтра в сборе Evolve Evermatic для щитка (маски) сварщика, арт. 111008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Optrel e680, арт. 5012.40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(ADC 9-13 DIN) арт. 400006 (светофильтр автоматический с регулируемой степенью затемнения)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; корректировка наименования согласно согласования службы охраны труда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Evolve Evermatic для щитка (маски) сварщика, арт. 19100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0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, арт. 10500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Evolve Evermatic для щитка (маски) сварщика 51х108 арт. 103004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Evolve Evermatic для щитка (маски) сварщика, арт. 111001E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еплений Evolve Evermatic для щитка (маски) сварщика, арт. 111007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для шлифовки Evolve (реплика) из поликарбоната для щитка (маски) сварщика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 "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6:33Z</dcterms:created>
  <dc:creator/>
  <dc:description/>
  <dc:language>en-US</dc:language>
  <cp:lastModifiedBy/>
  <cp:lastPrinted>1995-11-21T17:41:00Z</cp:lastPrinted>
  <dcterms:modified xsi:type="dcterms:W3CDTF">2021-01-22T12:36:33Z</dcterms:modified>
  <cp:revision>2</cp:revision>
  <dc:subject/>
  <dc:title/>
</cp:coreProperties>
</file>