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янва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пана электромагнит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ассолов Игорь Васильевич, тел.: +7 (8162) 99-62-58, e-mail: rasso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пана электромагнитные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04"/>
        <w:gridCol w:w="2127"/>
        <w:gridCol w:w="2107"/>
      </w:tblGrid>
      <w:tr>
        <w:trPr/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тсечной электромагнитный 6213 DN 40 PN 1,0МПа ст.латунь резьба G11/2" кл.герм.А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null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электромагнитный поз. HV BO-1K DN 20 PN 4,0 МПа 12Х18Н10Т по ОЛ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null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1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2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2:01:32Z</dcterms:created>
  <dc:creator/>
  <dc:description/>
  <dc:language>en-US</dc:language>
  <cp:lastModifiedBy/>
  <cp:lastPrinted>1995-11-21T17:41:00Z</cp:lastPrinted>
  <dcterms:modified xsi:type="dcterms:W3CDTF">2021-01-22T12:01:33Z</dcterms:modified>
  <cp:revision>2</cp:revision>
  <dc:subject/>
  <dc:title/>
</cp:coreProperties>
</file>