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передвижная ТРШП г/п 1т в/п 9м исп. ПБИ (П-1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ВБИ г/п 10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рычажная ТРШСР г/п 1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Р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п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чатая ABLE CB-II г/п 5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СР г/п 1.5т в/п 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, предост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9:50Z</dcterms:created>
  <dc:creator/>
  <dc:description/>
  <dc:language>en-US</dc:language>
  <cp:lastModifiedBy/>
  <cp:lastPrinted>1995-11-21T17:41:00Z</cp:lastPrinted>
  <dcterms:modified xsi:type="dcterms:W3CDTF">2021-01-22T07:39:51Z</dcterms:modified>
  <cp:revision>2</cp:revision>
  <dc:subject/>
  <dc:title/>
</cp:coreProperties>
</file>