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косилок Gianni Ferrari и Zano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косилок Gianni Ferrari и Zano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5"/>
        <w:gridCol w:w="2644"/>
        <w:gridCol w:w="2209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(комплект 2шт) GF DECK 126 SA арт.95.22.01.30000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нижний правый GF DECK 130 арт.01.33.01.0061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равый на деку PG126 Gianni Ferrari 00.77.73.06100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верхний Gianni Ferrari PG 220 арт.95.22.01.50000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верхний 215мм для режущих дек 110-130см Gianni Ferrari 01.33.01.0090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левый на деку PG126 Gianni Ferrari 00.77.73.05900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нижний 215мм для режущих дек 110-130см Gianni Ferrari 01.33.01.0051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сти турбины Gianni Ferrari 01.90.00.2060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(комплект 2шт) GF DECK 126 SA арт.95.22.01.40000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косилки Zanon TMH 1900 5350024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40 календарны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указать изготовителя, сертификат на това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1 1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57:10Z</dcterms:created>
  <dc:creator/>
  <dc:description/>
  <dc:language>en-US</dc:language>
  <cp:lastModifiedBy/>
  <cp:lastPrinted>1995-11-21T17:41:00Z</cp:lastPrinted>
  <dcterms:modified xsi:type="dcterms:W3CDTF">2021-01-21T14:57:11Z</dcterms:modified>
  <cp:revision>2</cp:revision>
  <dc:subject/>
  <dc:title/>
</cp:coreProperties>
</file>