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323"/>
        <w:gridCol w:w="2728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спомогательный ЭВП-08-18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4/3,5 К140.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С-121 NO3 К80.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спомогательный ЭВЛ-1М3.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1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1/7 К80.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Т-021 нитра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1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ЛК-01.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7 К80.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 10602/7 К180.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4 (К140.1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5 К80.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на фтор серия Вольт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0 К80,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Т-221 фторид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3/К 80.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ембранный ЭМ-Cl-0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C-121 NO3 К80.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3:32Z</dcterms:created>
  <dc:creator/>
  <dc:description/>
  <dc:language>en-US</dc:language>
  <cp:lastModifiedBy/>
  <cp:lastPrinted>1995-11-21T17:41:00Z</cp:lastPrinted>
  <dcterms:modified xsi:type="dcterms:W3CDTF">2021-01-21T14:13:32Z</dcterms:modified>
  <cp:revision>2</cp:revision>
  <dc:subject/>
  <dc:title/>
</cp:coreProperties>
</file>