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ESA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ESA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100А для плазматрона LC105 W03X0893-64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TXH-200 4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 G 5м ESG 165P34235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300 ESAB 070000600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акидная TBi M10x1 701Р00200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ХН201F ОКС50 8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4P25455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2217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5:12Z</dcterms:created>
  <dc:creator/>
  <dc:description/>
  <dc:language>en-US</dc:language>
  <cp:lastModifiedBy/>
  <cp:lastPrinted>1995-11-21T17:41:00Z</cp:lastPrinted>
  <dcterms:modified xsi:type="dcterms:W3CDTF">2021-01-21T10:45:13Z</dcterms:modified>
  <cp:revision>2</cp:revision>
  <dc:subject/>
  <dc:title/>
</cp:coreProperties>
</file>