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7"/>
        <w:gridCol w:w="2201"/>
        <w:gridCol w:w="1710"/>
      </w:tblGrid>
      <w:tr>
        <w:trPr/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тклоняющий ленточного конвейера В=1200 Черт.614-Б.km.12/4-06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питателя (в комплекте с подшипниковыми узлами) В=1200 Черт.614-5.Б.64/1-02.00.000 ОЛ Тип подшипника:роликовый двухрядный сферический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питателя (в комплекте с подшипниковыми узлами) В=1200 Черт.614-5.Б.64/1-03.00.000 ОЛ Тип подшипника:роликовый двухрядный сферический 22320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хвостовой футерованный ленточного конвейера В=1200 Черт.614-Б.km.12/4-05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конвейера В=1200 Черт.614-Б.km.12/4-04.00.00 С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бводной ленточного питателя ( в комлекте с подшипниковыми узлами) В=1200 Черт.614-5.Б.64/1-04.00.000 ОЛ Тип подшипника:роликовый двухрядный сферический 22310W33 в сбор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, указать производ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0:59Z</dcterms:created>
  <dc:creator/>
  <dc:description/>
  <dc:language>en-US</dc:language>
  <cp:lastModifiedBy/>
  <cp:lastPrinted>1995-11-21T17:41:00Z</cp:lastPrinted>
  <dcterms:modified xsi:type="dcterms:W3CDTF">2021-01-20T15:01:00Z</dcterms:modified>
  <cp:revision>2</cp:revision>
  <dc:subject/>
  <dc:title/>
</cp:coreProperties>
</file>