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Agilent, Thermo, Milestone, Lenz, Perki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Agilent, Thermo, Milestone, Lenz, Perki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одним свободным концом В3000157 внутренний диаметр 0,6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инжектора N077043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ренажная, Tygon B050965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к дифрактометру 5322 271 3007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равляющая для зонда В300015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LF 150 5 горловин (шлифы 29/32; 14/23) для реактора Unic GL-18 d 150 мм 61054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О-Ring kit Rev A 1EA 078043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 внутреними зубьями к спектрометру 6108-00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ля форвакуумного насоса DS 9499342M00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ля газовой линии G 3280-6711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ямой кварцевый 31-808-328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ого насоса с прямым приводом GEM, модель 8890 DIRECTORR Premium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замены осушителя L16002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ентилятора к спектрометру 042-82040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еменного шкива для образца вращения к спектрометру 6108-00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5190-226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0999509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аксиального обзора 43011722042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для системы микроволнового разложения 5021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плектующих для системы ввода 07804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пилярная DB-624 № 123-1364 (60m 0.32mm 1.80um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улы для ГХ капиллярных колонок прокондиционированные 5062-35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насоса В3140730 внутренний диаметр 1,14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насоса В3140721 внутренний диаметр 2,79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грузилом В019105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3000158 внутренний диаметр 0,6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акуумного насоса с прямым приводом GEM Replacement Element 1417L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газовой линии СР1797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автосамплера ASX-280 SP717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системы микроволнового разложения фиксирующий для керамического пальца Ethos Easy 5513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для системы микроволнового разложения для измерения температуры Ethos Easy ATC01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ля системы микроволнового разложения керамический для сенсора температуры Ethos Easy АТСС0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ная система для системы микроволнового разложения референсная, с адаптером в сборе Ethos Easy АР000023А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одноходовая 318-00111-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шунтирующего конденсатора G8400-6703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для RF-генератора 07752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2:24Z</dcterms:created>
  <dc:creator/>
  <dc:description/>
  <dc:language>en-US</dc:language>
  <cp:lastModifiedBy/>
  <cp:lastPrinted>1995-11-21T17:41:00Z</cp:lastPrinted>
  <dcterms:modified xsi:type="dcterms:W3CDTF">2021-01-20T13:52:25Z</dcterms:modified>
  <cp:revision>2</cp:revision>
  <dc:subject/>
  <dc:title/>
</cp:coreProperties>
</file>