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го ввода МВ 110-224.8А, Блок питания БП60Б-Д4-60, Блок питания БП30Б-Д3-24, Модуль аналогового ввода МВ 110-224.8А, Сигнализатор уровня САУ-М6 Овен, Блок питания БП04Б-Д2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го ввода МВ 110-224.8А, Блок питания БП60Б-Д4-60, Блок питания БП30Б-Д3-24, Модуль аналогового ввода МВ 110-224.8А, Сигнализатор уровня САУ-М6 Овен, Блок питания БП04Б-Д2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7"/>
        <w:gridCol w:w="2709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30Б-Д3-2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04Б-Д2-2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АУ-М6 Овен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через 30 к.д.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1:50Z</dcterms:created>
  <dc:creator/>
  <dc:description/>
  <dc:language>en-US</dc:language>
  <cp:lastModifiedBy/>
  <cp:lastPrinted>1995-11-21T17:41:00Z</cp:lastPrinted>
  <dcterms:modified xsi:type="dcterms:W3CDTF">2021-01-20T12:41:51Z</dcterms:modified>
  <cp:revision>2</cp:revision>
  <dc:subject/>
  <dc:title/>
</cp:coreProperties>
</file>