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яева Елена Владимировна, тел.: +7 8162 99-79-61, e-mail: ebely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1"/>
        <w:gridCol w:w="3166"/>
        <w:gridCol w:w="1921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14] Фильтр рукавный ФРФО-82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ФРФО-82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00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13] Фильтр рукавный ФРГО-67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ФРГО-67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300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10] Фильтр АВС ФПВТ 120/2100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ВС ФПВТ 120/21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2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05] Фильтр ФГА- 150х800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ГА- 150х8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04] Фильтроэлемент уловительный аппарата окислителя УК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уловительный аппарата окислителя УК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15] Фильтр АВС ФПВТсб 350/670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ВС ФПВТсб 350/67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оссийская Федерация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января 2021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января 2021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13:56Z</dcterms:created>
  <dc:creator/>
  <dc:description/>
  <dc:language>en-US</dc:language>
  <cp:lastModifiedBy/>
  <cp:lastPrinted>1995-11-21T17:41:00Z</cp:lastPrinted>
  <dcterms:modified xsi:type="dcterms:W3CDTF">2021-01-20T11:13:56Z</dcterms:modified>
  <cp:revision>2</cp:revision>
  <dc:subject/>
  <dc:title/>
</cp:coreProperties>
</file>