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1"/>
        <w:gridCol w:w="2169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15] Кабель ОПС-016Е16-4,0/0,6-нг(А)-LS [ед. измерения: м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С-016Е16-4,0/0,6-нг(А)-LS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0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0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оптический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30Z</dcterms:created>
  <dc:creator/>
  <dc:description/>
  <dc:language>en-US</dc:language>
  <cp:lastModifiedBy/>
  <cp:lastPrinted>1995-11-21T17:41:00Z</cp:lastPrinted>
  <dcterms:modified xsi:type="dcterms:W3CDTF">2021-01-20T06:54:31Z</dcterms:modified>
  <cp:revision>2</cp:revision>
  <dc:subject/>
  <dc:title/>
</cp:coreProperties>
</file>