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активы Мер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активы Мер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4"/>
        <w:gridCol w:w="2692"/>
        <w:gridCol w:w="2262"/>
      </w:tblGrid>
      <w:tr>
        <w:trPr/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по К.Фишеру . имп. Merck № 1.88009.2500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50 (л)</w:t>
            </w:r>
          </w:p>
        </w:tc>
      </w:tr>
      <w:tr>
        <w:trPr/>
        <w:tc>
          <w:tcPr>
            <w:tcW w:w="4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зотная, Emsure, Merck, 65%, кат. № 1.00456.2500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50 (кг)</w:t>
            </w:r>
          </w:p>
        </w:tc>
      </w:tr>
      <w:tr>
        <w:trPr/>
        <w:tc>
          <w:tcPr>
            <w:tcW w:w="4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 кюветный нитраты 2,2-107 мг/дм3 NO3 1.14563.0001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трант по К.Фишера Сombi Columat fritless, Merck, 1.09257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 лабораторный, нитрат-тест, Merck, кат.№1.0020.0001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чка)</w:t>
            </w:r>
          </w:p>
        </w:tc>
      </w:tr>
      <w:tr>
        <w:trPr/>
        <w:tc>
          <w:tcPr>
            <w:tcW w:w="4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 кюветный ХПК 10-150 мг/дм3 1.14540.0001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упак.)</w:t>
            </w:r>
          </w:p>
        </w:tc>
      </w:tr>
      <w:tr>
        <w:trPr/>
        <w:tc>
          <w:tcPr>
            <w:tcW w:w="4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трант по К. Фишера (Combi Titrant), . имп.,Merck, кат.№1.88006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л)</w:t>
            </w:r>
          </w:p>
        </w:tc>
      </w:tr>
      <w:tr>
        <w:trPr/>
        <w:tc>
          <w:tcPr>
            <w:tcW w:w="4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 кюветный хлор 0,03-6,00 мг/дм3 1.00597.0001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бутиловый эфир, имп., Merck, кат. №8.02892.0100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4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аноламин . Merck 1.00845.1000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5 (л)</w:t>
            </w:r>
          </w:p>
        </w:tc>
      </w:tr>
      <w:tr>
        <w:trPr/>
        <w:tc>
          <w:tcPr>
            <w:tcW w:w="4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фтористоводородная, 40%, имп, Merck, кат.№1.00338.500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л)</w:t>
            </w:r>
          </w:p>
        </w:tc>
      </w:tr>
      <w:tr>
        <w:trPr/>
        <w:tc>
          <w:tcPr>
            <w:tcW w:w="4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зотная Suprapure имп. Merck 65%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г)</w:t>
            </w:r>
          </w:p>
        </w:tc>
      </w:tr>
      <w:tr>
        <w:trPr/>
        <w:tc>
          <w:tcPr>
            <w:tcW w:w="4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-полоски формальдегид 10-100 мг/л 1.10036.0001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 сульфат-ион 2-250 мг/дм3 1.14548.0001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упак.)</w:t>
            </w:r>
          </w:p>
        </w:tc>
      </w:tr>
      <w:tr>
        <w:trPr/>
        <w:tc>
          <w:tcPr>
            <w:tcW w:w="4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индикаторная Merck, рн 4,0-7,0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 кюветный ХПК 25-1500 мг/дм3 1.14541.0001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упак.)</w:t>
            </w:r>
          </w:p>
        </w:tc>
      </w:tr>
      <w:tr>
        <w:trPr/>
        <w:tc>
          <w:tcPr>
            <w:tcW w:w="4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трант по К.Фишеру . имп. Merck № 1.88010.1000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4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 Cult-Dip combi 1.00778.0001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этаноламин гидрохлорид 99% Merck. кат. №1.08379.0250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5 (кг)</w:t>
            </w:r>
          </w:p>
        </w:tc>
      </w:tr>
      <w:tr>
        <w:trPr/>
        <w:tc>
          <w:tcPr>
            <w:tcW w:w="4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 Фосфаты Спектр Квант 0,5-25 мг/л 1.14729.0001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 кюветнай формальдегид 0,10-8,00 мг/дм3 1.14500.0001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упак.)</w:t>
            </w:r>
          </w:p>
        </w:tc>
      </w:tr>
      <w:tr>
        <w:trPr/>
        <w:tc>
          <w:tcPr>
            <w:tcW w:w="4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ктив Фишера Combi Titrant (1л) имп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л)</w:t>
            </w:r>
          </w:p>
        </w:tc>
      </w:tr>
      <w:tr>
        <w:trPr/>
        <w:tc>
          <w:tcPr>
            <w:tcW w:w="4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ций углекислый имп, Merck, кат № 1.02066.0250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5 (кг)</w:t>
            </w:r>
          </w:p>
        </w:tc>
      </w:tr>
      <w:tr>
        <w:trPr/>
        <w:tc>
          <w:tcPr>
            <w:tcW w:w="4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индикаторная универсальная Merck рН 0-14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упак.)</w:t>
            </w:r>
          </w:p>
        </w:tc>
      </w:tr>
      <w:tr>
        <w:trPr/>
        <w:tc>
          <w:tcPr>
            <w:tcW w:w="4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по К. Фишеру ЧДА имп. 1.88015.2500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2.5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-июнь 2021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тсрочка платежа 1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1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1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40:26Z</dcterms:created>
  <dc:creator/>
  <dc:description/>
  <dc:language>en-US</dc:language>
  <cp:lastModifiedBy/>
  <cp:lastPrinted>1995-11-21T17:41:00Z</cp:lastPrinted>
  <dcterms:modified xsi:type="dcterms:W3CDTF">2021-01-19T14:40:26Z</dcterms:modified>
  <cp:revision>2</cp:revision>
  <dc:subject/>
  <dc:title/>
</cp:coreProperties>
</file>