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-2021, комплект ремонтный к эл/магнитному сбросному клапану 1070106 380521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фенов Александр Владимирович, тел.: +7 (8162) 99-64-26, e-mail: parfe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к эл/магнитному сбросному клапану 1070106 380521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эл/магнитному сбросному клапану 1070106 3805211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1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22:56Z</dcterms:created>
  <dc:creator/>
  <dc:description/>
  <dc:language>en-US</dc:language>
  <cp:lastModifiedBy/>
  <cp:lastPrinted>1995-11-21T17:41:00Z</cp:lastPrinted>
  <dcterms:modified xsi:type="dcterms:W3CDTF">2021-01-19T14:22:56Z</dcterms:modified>
  <cp:revision>2</cp:revision>
  <dc:subject/>
  <dc:title/>
</cp:coreProperties>
</file>