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1"/>
        <w:gridCol w:w="2655"/>
        <w:gridCol w:w="222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хроматографический газовый Хромос ГХ-1000 (ДИП/ДИП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ХАС 2.573.001-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7.352.002-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25 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РГП ГН версия 3.04.М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усная резиновая ХАС8.683.01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7.0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7.02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9:27Z</dcterms:created>
  <dc:creator/>
  <dc:description/>
  <dc:language>en-US</dc:language>
  <cp:lastModifiedBy/>
  <cp:lastPrinted>1995-11-21T17:41:00Z</cp:lastPrinted>
  <dcterms:modified xsi:type="dcterms:W3CDTF">2021-01-19T09:19:27Z</dcterms:modified>
  <cp:revision>2</cp:revision>
  <dc:subject/>
  <dc:title/>
</cp:coreProperties>
</file>