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3"/>
        <w:gridCol w:w="5846"/>
        <w:gridCol w:w="1529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-ОБЯЗАТЕЛЬНО !!!, термообработанные, очищенные от окалины, гидроиспытанные, содержание никеля (Ni) - не менее 10,2% - обязательно ! ;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 Заказ №916-275 - 1 п.м,916-280 - 1 м.; 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3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7Н14М3 ТУ У27.2-3258151-109:2005. МКК по методу ДУ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 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 Заказ №916-281 - 1 п.м, 916-279 - 0,5 м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анные, очищенные от окалины, гидроиспытанные, МКК методом АМУ по ГОСТ 6032-2017. Заказ №916-275 - 8 п.м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Не менее 6000 мм.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по ГОСТ Р 56594-2015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9940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.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9941-81;Метод АМУ ГОСТ 6032;согласно ГОСТ 9941-81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анные - режимы указать в сертификате - ОБЯЗАТЕЛЬНО, очищенные от окалины, гидроиспытанные; испытаны на раздачу и сплющивани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.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9941-81;Метод АМУ ГОСТ 6032;согласно ГОСТ 9941-81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Р 56594-2015, МКК по методу ДУ по ГОСТ 6032-2003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Не менее 6000 мм.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9941-81;Метод АМУ ГОСТ 6032;согласно ГОСТ 9941-81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Не менее 6000 мм.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ам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1.2021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55Z</dcterms:created>
  <dc:creator/>
  <dc:description/>
  <dc:language>en-US</dc:language>
  <cp:lastModifiedBy/>
  <cp:lastPrinted>1995-11-21T17:41:00Z</cp:lastPrinted>
  <dcterms:modified xsi:type="dcterms:W3CDTF">2021-01-19T08:10:56Z</dcterms:modified>
  <cp:revision>2</cp:revision>
  <dc:subject/>
  <dc:title/>
</cp:coreProperties>
</file>