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ка Kemppi, Minar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ка Kemppi, Minar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7"/>
        <w:gridCol w:w="1919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аргоновой дуговой сварки TTK220 арт.27072004 4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00 987154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КС d.12,5/45M18x1,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Kemppi Minarc 15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Minarc 150 314610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-разветвитель кабели подачи аргона SP9568871 R1/8-6ML Kemppi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электродный длинный Kemppi с уплотнительным кольцо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505 d.3мм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перекидной с сигнальной лампочкой Kemppi 976122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150 43533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005505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A001 Minarc Evo SPW00493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4:36Z</dcterms:created>
  <dc:creator/>
  <dc:description/>
  <dc:language>en-US</dc:language>
  <cp:lastModifiedBy/>
  <cp:lastPrinted>1995-11-21T17:41:00Z</cp:lastPrinted>
  <dcterms:modified xsi:type="dcterms:W3CDTF">2021-01-18T14:04:36Z</dcterms:modified>
  <cp:revision>2</cp:revision>
  <dc:subject/>
  <dc:title/>
</cp:coreProperties>
</file>