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(48144)6-85-05, e-mail: domashn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днище ВА-150   06777-911/020А-ТХМ.ОЛ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днище ВА-150   06777-911/020А-ТХМ.ОЛ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985"/>
        <w:gridCol w:w="202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20] Виброднище ВА-150 06777-911/020А-ТХМ.ОЛ3 [ед. измерения: шт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днище ВА-150 06777-911/020А-ТХМ.ОЛ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3:09Z</dcterms:created>
  <dc:creator/>
  <dc:description/>
  <dc:language>en-US</dc:language>
  <cp:lastModifiedBy/>
  <cp:lastPrinted>1995-11-21T17:41:00Z</cp:lastPrinted>
  <dcterms:modified xsi:type="dcterms:W3CDTF">2021-01-18T12:23:09Z</dcterms:modified>
  <cp:revision>2</cp:revision>
  <dc:subject/>
  <dc:title/>
</cp:coreProperties>
</file>