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02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и провод 20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и провод 20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5"/>
        <w:gridCol w:w="2855"/>
        <w:gridCol w:w="2108"/>
      </w:tblGrid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5] Провод ПуГВ 1 х 4 желто-зеленый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0] Кабель ВВГнг(А)-LS 4 х4 -0.66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843] Кабель силовой ВКбШвнг(А)-LS 3 х2.5 -1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ВКбШвнг(А)-LS 3 х2.5 -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3] Кабель КВВГЭнг(А)-LS 7 x 1.5 -660 В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5] Кабель ВВГнг(А)-LS 4 х10 -1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0] Провод ПуГВнг(А)-LS 1 х 6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2] Кабель ВВГнг(А)-LS 4 х35 -0.66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35 -0.6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70] Провод ПВКВ 1 х 16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КВ 1 х 1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1] Кабель ВВГнг(А)-LS 3 х4 -1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5] Кабель КВВГЭнг(А)-LS 10 x 1 -660 В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 -660 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4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11] Кабель ВЭБШвнг(А)-LS 4 х35 -0.66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ЭБШвнг(А)-LS 4 х35 -0.6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12] Кабель ВБШвнг(А)-LS 4 х35 -0.66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35 -0.6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5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7] Провод ПуГВ 1 х 16 желто-зеленый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6 желто-зелены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6] Кабель ВВГнг(А)-LS 3 х1.5 -1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6] Провод ПуГВнг(А)-LS 1 х 25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45] Провод ПуГВнг(А)-LS 1 х 400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4] Кабель КВВГнг(А)-LS 10 x 1 -660 В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 -660 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44] Провод ПуГВнг(А)-LS 1 х 10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5] Кабель ВВГнг(А)-LS 4 х50 -1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38] Кабель ВВГнг(А)-LS 2 х1.5 -0.66 [ед. измерения: пог.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1.5 -0.6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ог.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5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6] Кабель КВВГЭнг(А)-LS 4 x 1 -660 В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6] Кабель ВВГнг(А)-LS 5 х25 -0.66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декабря 2020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декабря 2020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и провод 2021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янва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9:32Z</dcterms:created>
  <dc:creator/>
  <dc:description/>
  <dc:language>en-US</dc:language>
  <cp:lastModifiedBy/>
  <cp:lastPrinted>1995-11-21T17:41:00Z</cp:lastPrinted>
  <dcterms:modified xsi:type="dcterms:W3CDTF">2021-01-18T07:49:32Z</dcterms:modified>
  <cp:revision>2</cp:revision>
  <dc:subject/>
  <dc:title/>
</cp:coreProperties>
</file>