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 стальной d.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 стальной d.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7"/>
        <w:gridCol w:w="4585"/>
        <w:gridCol w:w="2886"/>
      </w:tblGrid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8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,3 Г-В-С-Н-Р-Т-1770/180 ПП А ГОСТ 2688-80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5 (пяти) рабочих дней с момента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(двадцати) рабочих дней с даты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достаточно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1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1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35:08Z</dcterms:created>
  <dc:creator/>
  <dc:description/>
  <dc:language>en-US</dc:language>
  <cp:lastModifiedBy/>
  <cp:lastPrinted>1995-11-21T17:41:00Z</cp:lastPrinted>
  <dcterms:modified xsi:type="dcterms:W3CDTF">2021-01-18T06:35:08Z</dcterms:modified>
  <cp:revision>2</cp:revision>
  <dc:subject/>
  <dc:title/>
</cp:coreProperties>
</file>