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сетчатые, сетки плетеные, сварные, тканые, нержавеющие, с заделанными краям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сетчатые, сетки плетеные, сварные, тканые, нержавеющие, с заделанными края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322"/>
        <w:gridCol w:w="1829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71] Сетка тканая яч. 8,0 d. 2,0 ст.08-12Х18Н10Т / AISI 321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8,0 d. 2,0 ст.08-12Х18Н10Т / AISI 32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72] Рукав сетчатый яч. 80 d. 0,3 ст.12Х18Н10Т [ед. измерения: м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сетчатый яч. 80 d. 0,3 ст.12Х18Н10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м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20] Сетка тканая яч. 0.2 d. 0.13 ст.08-12Х18Н10Т / AISI 321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 d. 0.13 ст.08-12Х18Н10Т / AISI 32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42] Сетка тканая яч. 10 d. 2,0 ст.08-12Х18Н10Т / AISI 321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0 d. 2,0 ст.08-12Х18Н10Т / AISI 32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52] Сетка с заделанными краями яч. 0,6 d. 0,4 12Х18Н10Т 1250х3850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 заделанными краями яч. 0,6 d. 0,4 12Х18Н10Т 1250х38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65] Сетка тканая яч. 5,0 d. 0.7 ст.08-12Х18Н10Т / AISI 321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5,0 d. 0.7 ст.08-12Х18Н10Т / AISI 32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40] Сетка тканая яч. 1.8 d. 0.7 ст.08-12Х18Н10Т / AISI 321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.8 d. 0.7 ст.08-12Х18Н10Т / AISI 32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1] Сетка плетеная одинарная яч. 10 d. 1,2 углер. сталь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,2 углер. сталь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,2 оцинков.проволока О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,2 оцинков.проволока О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56] Сетка с заделанными краями яч. 0.5 d. 0,4 12Х18Н10Т 1250х3850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 заделанными краями яч. 0.5 d. 0,4 12Х18Н10Т 1250х38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46] Сетка тканая яч. 2,0 d. 0.4 ст.08-12Х18Н10Т / AISI 321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2,0 d. 0.4 ст.08-12Х18Н10Т / AISI 32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57] Сетка тканая яч. 3,0 d. 1,0 ст.08-12Х18Н10Т / AISI 321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,0 d. 1,0 ст.08-12Х18Н10Т / AISI 32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36] Сетка тканая яч. 1,0 d. 0.32 ст.08-12Х18Н10Т / AISI 321 -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,0 d. 0.32 ст.08-12Х18Н10Т / AISI 321 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35] Сетка тканая яч. 20 d. 1,6 12Х18Н10Т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20 d. 1,6 12Х18Н10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57] Сетка с заделанными краями яч. 0.4 d. 04. 12Х18Н10Т 1250х3850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 заделанными краями яч. 0.4 d. 04. 12Х18Н10Т 1250х38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03] Сетка сварная яч. 200х200 d. 10 А500С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0 А500С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55] Сетка тканая яч. 3,0 d. 0.6 ст.Х23Ю5Т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,0 d. 0.6 ст.Х23Ю5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00] Сетка нержавеющая яч. 0,6 d. 0,4 ст. 12Х18Н10Т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нержавеющая яч. 0,6 d. 0,4 ст. 12Х18Н10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23] Сетка тканая яч. 0.4 d. 0.25 ст.08-10Х17Н13М2Т / AISI 316Ti -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4 d. 0.25 ст.08-10Х17Н13М2Т / AISI 316Ti 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17] Сетка тканая яч. 0.14 d. 0.14 ст.03Х18Н9Т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14 d. 0.14 ст.03Х18Н9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38] Сетка сварная В500С яч. 150х10х2000х6000 d. 10 стальная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В500С яч. 150х10х2000х6000 d. 10 сталь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36] Сетка рабица яч. 50 d. d.1,8 ст.низкоугл. оц.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яч. 50 d. d.1,8 ст.низкоугл. оц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27] Сетка тканая яч. 0.4 d. 0.6 ст.03Х18Н11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4 d. 0.6 ст.03Х18Н1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59] Сетка плетеная одинарная яч. 8 ромб. d. 1.2 стальная [ед. измерения: кв.м.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8 ромб. d. 1.2 сталь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ерсональное приглашение к участию в процедуре №59. Текст запроса: Добрый день! Продукцию из запрашиваемого перечня не производим и не поставляе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!! Принято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5:20Z</dcterms:created>
  <dc:creator/>
  <dc:description/>
  <dc:language>en-US</dc:language>
  <cp:lastModifiedBy/>
  <cp:lastPrinted>1995-11-21T17:41:00Z</cp:lastPrinted>
  <dcterms:modified xsi:type="dcterms:W3CDTF">2021-01-18T06:15:20Z</dcterms:modified>
  <cp:revision>2</cp:revision>
  <dc:subject/>
  <dc:title/>
</cp:coreProperties>
</file>