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ка доломитовая марка А, кл.4, гр.1   ГОСТ 14050-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ка доломитовая марка А, кл.4, гр.1   ГОСТ 14050-9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2891"/>
        <w:gridCol w:w="2487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ка доломитовая марка А, кл.4, гр.1 ГОСТ 14050-93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вто: 173012 Великий Новгород склад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.д.: ст Великий Новгород 040101, код предприятия 9393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8:54Z</dcterms:created>
  <dc:creator/>
  <dc:description/>
  <dc:language>en-US</dc:language>
  <cp:lastModifiedBy/>
  <cp:lastPrinted>1995-11-21T17:41:00Z</cp:lastPrinted>
  <dcterms:modified xsi:type="dcterms:W3CDTF">2021-01-14T14:18:54Z</dcterms:modified>
  <cp:revision>2</cp:revision>
  <dc:subject/>
  <dc:title/>
</cp:coreProperties>
</file>