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лабоосновной анионит моносфе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ионообменная Lewatit MonoPlus MP68, или ее аналог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ьноосновной анионит моносфера ионообменная Lewatit MonoPlus М500 или ее аналог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ьнокислотный катионит моносфе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ионообменная Токем-140 или аналог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инертная Lewatit IN-50 или анало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лабоосновной анионит моносфе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ионообменная Lewatit MonoPlus MP68, или ее аналог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ьноосновной анионит моносфера ионообменная Lewatit MonoPlus М500 или ее аналог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ьнокислотный катионит моносфе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ионообменная Токем-140 или аналог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инертная Lewatit IN-50 или анало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2"/>
        <w:gridCol w:w="3026"/>
        <w:gridCol w:w="2640"/>
      </w:tblGrid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ионообменная Lewatit MonoPlus М500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3)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ионообменная Lewatit MonoPlus MP68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3)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ионообменная Токем-140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3)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инертная Lewatit IN-50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8:47Z</dcterms:created>
  <dc:creator/>
  <dc:description/>
  <dc:language>en-US</dc:language>
  <cp:lastModifiedBy/>
  <cp:lastPrinted>1995-11-21T17:41:00Z</cp:lastPrinted>
  <dcterms:modified xsi:type="dcterms:W3CDTF">2021-01-14T14:18:47Z</dcterms:modified>
  <cp:revision>2</cp:revision>
  <dc:subject/>
  <dc:title/>
</cp:coreProperties>
</file>