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79-95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ы управления, пуль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ы управления, пуль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8"/>
        <w:gridCol w:w="3182"/>
        <w:gridCol w:w="1928"/>
      </w:tblGrid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87] Пост управления кнопочный УВГ368Р18Ф000027 [ед. измерения: шт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УВГ368Р18Ф00002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92] Пульт управления KS 3 на 6 кнопок [ед. измерения: шт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KS 3 на 6 кнопок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86] Пост управления кнопочный УВГ368Р18Ф000026 [ед. измерения: шт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УВГ368Р18Ф00002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янва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января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40:04Z</dcterms:created>
  <dc:creator/>
  <dc:description/>
  <dc:language>en-US</dc:language>
  <cp:lastModifiedBy/>
  <cp:lastPrinted>1995-11-21T17:41:00Z</cp:lastPrinted>
  <dcterms:modified xsi:type="dcterms:W3CDTF">2021-01-14T13:40:04Z</dcterms:modified>
  <cp:revision>2</cp:revision>
  <dc:subject/>
  <dc:title/>
</cp:coreProperties>
</file>