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а соляная , Кислота се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а соляная , Кислота се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6"/>
        <w:gridCol w:w="3981"/>
        <w:gridCol w:w="3001"/>
      </w:tblGrid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ОСЧ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лкая фасовка, пластиковые бутылки 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40 (кг)</w:t>
            </w:r>
          </w:p>
        </w:tc>
      </w:tr>
      <w:tr>
        <w:trPr/>
        <w:tc>
          <w:tcPr>
            <w:tcW w:w="2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ОСЧ 11-5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, пластиковые бутылки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г)</w:t>
            </w:r>
          </w:p>
        </w:tc>
      </w:tr>
      <w:tr>
        <w:trPr/>
        <w:tc>
          <w:tcPr>
            <w:tcW w:w="2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ХЧ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, пластиковые бутылки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4.60 (кг)</w:t>
            </w:r>
          </w:p>
        </w:tc>
      </w:tr>
      <w:tr>
        <w:trPr/>
        <w:tc>
          <w:tcPr>
            <w:tcW w:w="2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ХЧ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, пластиковые бутылки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9.3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ставка включена в цену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ислота серная ХЧ 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1 партия (январь - февраль 2021г )- 714.6 кг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 партия (август 2021г) - 540 к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ислота соляная ОСЧ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 партия (январь-февраль 2021г) - 13.2 к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 партия (август 2021г) -1.2 к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ислота соляная ХЧ 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 партия (январь -февраль 2021г) -593.6 к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 партия (август 2021г) - 365.7 к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двумя партиям 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январь -февраль 2021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вгуст  2021г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тсрочка платеж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1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6:17Z</dcterms:created>
  <dc:creator/>
  <dc:description/>
  <dc:language>en-US</dc:language>
  <cp:lastModifiedBy/>
  <cp:lastPrinted>1995-11-21T17:41:00Z</cp:lastPrinted>
  <dcterms:modified xsi:type="dcterms:W3CDTF">2021-01-14T08:06:17Z</dcterms:modified>
  <cp:revision>2</cp:revision>
  <dc:subject/>
  <dc:title/>
</cp:coreProperties>
</file>