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спецста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 Александр Викторович, тел.: 8(8162)99-75-77, e-mail: avlas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спецста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3"/>
        <w:gridCol w:w="5846"/>
        <w:gridCol w:w="1529"/>
      </w:tblGrid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х2 ст.03Х18Н11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4 ст.03Х18Н11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2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6 ст.03Х18Н11 / 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-ОБЯЗАТЕЛЬНО !!!, термообработанные, очищенные от окалины, гидроиспытанные, содержание никеля (Ni) - не менее 10,2% - обязательно ! ; МКК методом АМУ по ГОСТ 6032-2017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5 ст.02-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. Заказ №916-275 - 1 п.м,916-280 - 1 м.; 03Х18Н11 по ГОСТ Р 56594-2015-ОБЯЗАТЕЛЬНО !!!, термообработанные, очищенные от окалины, гидроиспытанные, МКК методом АМУ по ГОСТ 6032-201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4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03Х18Н11 / 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4,5 ст.03Х17Н14М2 / AISI 316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73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3х14 AISI 316LUG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7Н14М3 ТУ У27.2-3258151-109:2005. МКК по методу ДУ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0 ст.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4 ст.03Х18Н11 / AISI 304L ASTM A 312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45х25 ст.03Х17Н14М3 ТУ У27.2-32358151-109-200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,5 ст.03Х18Н11 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. 03Х18Н11 по ГОСТ Р 56594-2015-ОБЯЗАТЕЛЬНО !!!, термообработанные, очищенные от окалины, гидроиспытанные, МКК методом АМУ по ГОСТ 6032-201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4х4.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 ст.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7 ст.03Х17Н14М3 / AISI 316L ГОСТ 9940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по методу ДУ по ГОСТ 603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 03Х18Н11 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 03Х18Н11 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Х18Н11 по ГОСТ Р 56594-2015-ОБЯЗАТЕЛЬНО !!!, термообработанные, очищенные от окалины, гидроиспытанные, МКК методом АМУ по ГОСТ 6032-2017. Заказ №916-281 - 1 п.м, 916-279 - 0,5 м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8х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3,7х3,2 AISI304L/ 1.4306-TC1 EN 10217-7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анные, очищенные от окалины, гидроиспытанные, МКК методом АМУ по ГОСТ 6032-2017. Заказ №916-275 - 8 п.м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8х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.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03Х18Н11 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03Х18Н11 ТУ 14-158-133-2003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по методу ДУ по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Не менее 6000 мм.;Метод АМУ ГОСТ 6032;согласно ГОСТ Р 56594-2015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3Х18Н1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7 ст.02Х18Н11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14-3-1401-86;согласно ТУ 14-3-1401-86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3 03Х18Н11/AISI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14-3-1401-86;согласно ТУ 14-3-1401-86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3Х17Н14М3 / AISI 316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96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/AISI 304L ГОСТ Р56594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0х5 ст.03Х18Н11 / 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согласно ГОСТ Р 56594-2015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2Х18Н11 / AISI 304L ТУ 14-3-1339-8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.0х6.0 ст.03Х18Н11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90х6 ст.02Х18Н11/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по ГОСТ Р 56594-2015;Метод АМУ ГОСТ 6032;14-3-1401-86;согласно ТУ 14-3-1401-86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согласно ГОСТ 9940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2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11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1 03Х18Н11 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ог.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9х3.5 ст.02Х18Н11/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14-3-1401-86;согласно ТУ 14-3-1401-86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.5 ст.03Х18Н1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согласно ГОСТ Р 56594-2015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 МКК по методу ДУ по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1 03Х18Н11 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. МКК по методу ДУ по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7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 ст.03Х18Н11/AISI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9941-81;Метод АМУ ГОСТ 6032;согласно ГОСТ 9941-81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2Х18Н11/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14-3-1401-86;согласно ТУ 14-3-1401-86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согласно ГОСТ Р 56594-2015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3Х18Н11 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обработанные - режимы указать в сертификате - ОБЯЗАТЕЛЬНО, очищенные от окалины, гидроиспытанные; испытаны на раздачу и сплющивание, МКК методом АМУ по ГОСТ 6032-2017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4 02-03Х18Н11 / 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03Х18Н11 ТУ 14-158-133-2003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3х10 ст.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3,5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66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x5 ст.03Х17Н14М3 / AISI 316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9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3Х18Н11 / AISI 304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93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12 03Х18Н11 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. МКК по методу ДУ по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пог.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 МКК по методу ДУ по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03Х18Н11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10 ст.03Х18Н11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9941-81;Метод АМУ ГОСТ 6032;согласно ГОСТ 9941-81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3Х18Н11 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по методу ДУ по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 03Х18Н11 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Р 56594-2015, МКК по методу ДУ по ГОСТ 6032-2003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 МКК по методу ДУ по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,5 03Х18Н11 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по методу ДУ по ГОСТ 6032-2003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0х2.5 ст.02Х18Н11/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Не менее 6000 мм.;Метод АМУ ГОСТ 6032;14-3-1401-86;согласно ТУ 14-3-1401-86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3Х18Н11 / AISI 304L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согласно ГОСТ Р 56594-2015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4,5 03Х18Н11 ГОСТ Р 56594-2015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2 ст.02Х18Н11/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Метод АМУ ГОСТ 6032;14-3-1401-86;согласно ТУ 14-3-1401-86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3Х17Н14М3 / AISI 316L ГОСТ 9941-8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3Х18Н11/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9941-81;Метод АМУ ГОСТ 6032;согласно ГОСТ 9941-81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8Н1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33х5 02-03Х18Н11 / AISI 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6594-2015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9 03Х17Н14М3 / AISI 316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1.5 ст.02Х18Н11/304L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 испытание либо ультразвуквой контроль по всей поверхности трубы;Не менее 6000 мм.;Метод АМУ ГОСТ 6032;14-3-1401-86;согласно ТУ 14-3-1401-86;Указание режимов термообработки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ы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1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4:41Z</dcterms:created>
  <dc:creator/>
  <dc:description/>
  <dc:language>en-US</dc:language>
  <cp:lastModifiedBy/>
  <cp:lastPrinted>1995-11-21T17:41:00Z</cp:lastPrinted>
  <dcterms:modified xsi:type="dcterms:W3CDTF">2021-01-13T11:44:42Z</dcterms:modified>
  <cp:revision>2</cp:revision>
  <dc:subject/>
  <dc:title/>
</cp:coreProperties>
</file>