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EBS-1500 32 пикселя в сбо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EBS-1500 32 пикселя в сбо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2463"/>
        <w:gridCol w:w="3108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EBS-1500 32 пикселя в сбор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 г.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ределяется Поставщик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закупаемого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м условием оплаты является оплата по факту поставки на склад ПАО "Дорогобуж", Рассматриваются также альтернативные вариан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оведе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2Z</dcterms:created>
  <dc:creator/>
  <dc:description/>
  <dc:language>en-US</dc:language>
  <cp:lastModifiedBy/>
  <cp:lastPrinted>1995-11-21T17:41:00Z</cp:lastPrinted>
  <dcterms:modified xsi:type="dcterms:W3CDTF">2021-01-13T06:30:02Z</dcterms:modified>
  <cp:revision>2</cp:revision>
  <dc:subject/>
  <dc:title/>
</cp:coreProperties>
</file>