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сид ванадия (V) хч   ТУ 6-09-4093-88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 Геннадий Николаевич, тел.: +7 (8162) 99-69-68, e-mail: gniv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сид ванадия (V) хч   ТУ 6-09-4093-88,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8"/>
        <w:gridCol w:w="2462"/>
        <w:gridCol w:w="3108"/>
      </w:tblGrid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сид ванадия (V) хч ТУ 6-09-4093-88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ull; null; null; null; null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3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еренос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51:52Z</dcterms:created>
  <dc:creator/>
  <dc:description/>
  <dc:language>en-US</dc:language>
  <cp:lastModifiedBy/>
  <cp:lastPrinted>1995-11-21T17:41:00Z</cp:lastPrinted>
  <dcterms:modified xsi:type="dcterms:W3CDTF">2021-01-11T12:51:52Z</dcterms:modified>
  <cp:revision>2</cp:revision>
  <dc:subject/>
  <dc:title/>
</cp:coreProperties>
</file>