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009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8162 99 67 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наряжение альпинистск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наряжение альпинистск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3"/>
        <w:gridCol w:w="3425"/>
        <w:gridCol w:w="1740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064] Система страховочная типа обвязка Petzl Avao Bod Fast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страховочная типа обвязка Petzl Avao Bod Fast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075] Пластина Singing Rock Rigging plate 1/3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Singing Rock Rigging plate 1/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031] Петля анкерная AT191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анкерная AT19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052] Петля анкерная 8 мм AM007100 размер 1 м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анкерная 8 мм AM007100 размер 1 м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074] Пластина такелажная Petzl Paw M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акелажная Petzl Paw M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073] Карабин Kong Oval/D Tempered Steel Screw-lock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Kong Oval/D Tempered Steel Screw-lock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072] Карабин стальной Petzl Oxan Screw-Lock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стальной Petzl Oxan Screw-Lock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068] Зажим-жумар левый Petzl Ascension L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-жумар левый Petzl Ascension L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034] Захват ползункового типа SK-TEC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ползункового типа SK-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067] Зажим -жумар Kong Lift L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-жумар Kong Lift L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077] Веревка страховочная статическая d 11мм [ед. измерения: м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траховочная статическая d 11мм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066] Зажим для страховки Petzl Asap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страховки Petzl Asap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055] Веревка страховочная статическая d 12мм (бухта 100м)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траховочная статическая d 12мм (бухта 100м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065] Строп самостраховка (нейлон) с двумя усами 32см и 58см, укомплектованными фиксаторами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амостраховка (нейлон) с двумя усами 32см и 58см, укомплектованными фиксаторам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043] Кольцо анкерное LV506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анкерное LV506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049] Карабин резьбовой, зев 17 мм AM002X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резьбовой, зев 17 мм AM002X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027] Карабин Венто (Vento) vpro 0042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Венто (Vento) vpro 004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059] Элементы крепления (анкерные точки) Набор АТ153 001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ы крепления (анкерные точки) Набор АТ153 00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058] Элементы крепления (анкерные точки) набор АТ153 002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ы крепления (анкерные точки) набор АТ153 00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069] Петля для ноги регулируемая (стремя) для подъема по веревке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для ноги регулируемая (стремя) для подъема по веревк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071] Устройство спусковое Camp Fig of 8 wings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пусковое Camp Fig of 8 wings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070] Устройство спусковое Petzl I D 10-1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пусковое Petzl I D 10-11,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ноя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декабря 2020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декабря 2020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наряжение альпинистское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янва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явка не актуаль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10:18Z</dcterms:created>
  <dc:creator/>
  <dc:description/>
  <dc:language>en-US</dc:language>
  <cp:lastModifiedBy/>
  <cp:lastPrinted>1995-11-21T17:41:00Z</cp:lastPrinted>
  <dcterms:modified xsi:type="dcterms:W3CDTF">2021-01-11T09:10:18Z</dcterms:modified>
  <cp:revision>2</cp:revision>
  <dc:subject/>
  <dc:title/>
</cp:coreProperties>
</file>