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 моющий щелочной MF-CRO 22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твор моющий кислотный MF-CRO 21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 моющий щелочной MF-CRO 22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твор моющий кислотный MF-CRO 218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4"/>
        <w:gridCol w:w="3087"/>
        <w:gridCol w:w="2707"/>
      </w:tblGrid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кислотный MF-CRO 21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30.00 (л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щелочной MF-CRO 22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68.9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2:34Z</dcterms:created>
  <dc:creator/>
  <dc:description/>
  <dc:language>en-US</dc:language>
  <cp:lastModifiedBy/>
  <cp:lastPrinted>1995-11-21T17:41:00Z</cp:lastPrinted>
  <dcterms:modified xsi:type="dcterms:W3CDTF">2021-01-06T08:02:34Z</dcterms:modified>
  <cp:revision>2</cp:revision>
  <dc:subject/>
  <dc:title/>
</cp:coreProperties>
</file>