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тальные,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тальные,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4"/>
        <w:gridCol w:w="2038"/>
        <w:gridCol w:w="1826"/>
      </w:tblGrid>
      <w:tr>
        <w:trPr/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наружная утепленная с порогом двухстворчатая ДПС 02 рабочая створка правая с открытием наружу 2070 х 1470 мм стальная EI3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одностворчатый внутренний глухой без порога правого исполнения 2100 х 1000 мм стальной EI3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-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лжна быть включена в стоимость изделия! Прописать это в предложении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10-45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должна быть включена в стоимость изделия-прописать это в предложении, обязательно в номенклатуре поставляемой двери прописать комплектацию двери (что дверь поставляется с доводчиком, замком и т.д.)!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ы, паспорта, пропис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0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2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31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31.12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2:08Z</dcterms:created>
  <dc:creator/>
  <dc:description/>
  <dc:language>en-US</dc:language>
  <cp:lastModifiedBy/>
  <cp:lastPrinted>1995-11-21T17:41:00Z</cp:lastPrinted>
  <dcterms:modified xsi:type="dcterms:W3CDTF">2020-12-29T12:22:08Z</dcterms:modified>
  <cp:revision>2</cp:revision>
  <dc:subject/>
  <dc:title/>
</cp:coreProperties>
</file>