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279"/>
        <w:gridCol w:w="2590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1ХФА СППК4 1,2-1,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12Х18Н10Т СППК4 1,2-1,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0ХФА ГОСТ 14959-79 СППК4Р 1.2-1.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80 ст.50ХФА ГОСТ 14959-79 СППК5Р 2.5-4.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3:06Z</dcterms:created>
  <dc:creator/>
  <dc:description/>
  <dc:language>en-US</dc:language>
  <cp:lastModifiedBy/>
  <cp:lastPrinted>1995-11-21T17:41:00Z</cp:lastPrinted>
  <dcterms:modified xsi:type="dcterms:W3CDTF">2020-12-28T08:43:06Z</dcterms:modified>
  <cp:revision>2</cp:revision>
  <dc:subject/>
  <dc:title/>
</cp:coreProperties>
</file>