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типограф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каченко Анна Викторовна, тел.: 8-(8162)-99-61-82, e-mail: tka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типограф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5"/>
        <w:gridCol w:w="3739"/>
        <w:gridCol w:w="2044"/>
      </w:tblGrid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ыходного модуля 007K14921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велопер (С) 505S00031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 отработки 008R12990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воздушного фильтра 053K91981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053K96200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Duplo 460 N5-C1012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Duplo 460 N5-C1012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велопер (К) 505S00030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Бункер отработки 008R1299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Бункер отработки 008R12990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отвода тонера в сборе 054K25203 Xerox D9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ылевой 053K91902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75 Узел ремня IBT 604K8021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75 Узел ремня IBT 604K80210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95 Ролики подачи лотка 604K2367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95 Ролики подачи лотка 604K23670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роявки (Developer housing) 848K52381 Xerox D9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Блок проявки черный 604K86360 (604K50043)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Блок проявки черный 604K86360 (604K50043)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Узел выпрямления бумаги 059K7962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Узел выпрямления бумаги 059K7962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велопер (М) 505S00032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RISO SF935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ожедержателя IDL7228 105 IDEAL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чистки 008R13000 Xerox D9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130К88770 Xerox D9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зоновый-2 053К91902 Xerox D9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зоновый-3 053К91980 Xerox D9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роявки 801K05523 Xerox D9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Узел декерлера 059K7926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Узел декерлера 059K79260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95 Мотор предрегистрации в сборе 068K5640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95 Мотор предрегистрации в сборе 068K56400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чистки 042K94561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подачи лотка 604K23670 Xerox D9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плекс (Drawe) 050K66660 Xerox D9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оявки цвет 604K86350 (604K50033)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выпрямления 059K79264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ереноса изображения 059K79312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рямитель 655N00282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RISO SF935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в сборе 006К87310 Xerox D9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Девелопер (Y) 505S00033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Девелопер (Y) 505S00033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XPORT 059K56680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75 Блок проявки цвет 604K86350 (604K50033)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75 Блок проявки цвет 604K86350 (604K50033)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ереноса изображения 675K72181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чер (ZD-2SR)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чер (ZD-2SR)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(лента) переноса изображения IBT C75 (675K72181) Xerox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95 Пальцы отделения фьюзера 019K98743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95 Пальцы отделения фьюзера 019K98743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Узел валика второго переноса 059К79312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75 Узел валика второго переноса 059К79312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для бумаги Dahle 507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орезательная машина (повтор годовой заявки 2018 года)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ромки ремня 130K60830 Xerox C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тель WCP 005R00704 Xerox D9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(лента) переноса изображения IBT C75 (675K72181) Xerox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95 Ролик заряда 059K5458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95 Ролик заряда 059K54580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ереноса изображения 059K79313 Xerox 75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на склад ПАО "Акрон" в г. В.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39:29Z</dcterms:created>
  <dc:creator/>
  <dc:description/>
  <dc:language>en-US</dc:language>
  <cp:lastModifiedBy/>
  <cp:lastPrinted>1995-11-21T17:41:00Z</cp:lastPrinted>
  <dcterms:modified xsi:type="dcterms:W3CDTF">2020-12-28T07:39:30Z</dcterms:modified>
  <cp:revision>2</cp:revision>
  <dc:subject/>
  <dc:title/>
</cp:coreProperties>
</file>