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01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Мария Алексеевна, тел.: 8(8162)99-69-56, e-mail: MGRIGOR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алюми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алю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044"/>
        <w:gridCol w:w="1982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108] Лента 1,0х800 АД1Н ГОСТ 13726-97 [ед. измерения: кг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,0х800 АД1Н ГОСТ 13726-9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5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007] Фольга ДПРХМ 0,10х500 НД АД1М ГОСТ 618-2014 [ед. измерения: кг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ДПРХМ 0,10х500 НД АД1М ГОСТ 618-201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17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103] Лента 0,8х800 АД1Н ГОСТ 13726-97 [ед. измерения: кг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8х800 АД1Н ГОСТ 13726-9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0.67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декабря 2020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декабря 2020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янва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ента алюмин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декабря 2020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с другим запрос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8:43Z</dcterms:created>
  <dc:creator/>
  <dc:description/>
  <dc:language>en-US</dc:language>
  <cp:lastModifiedBy/>
  <cp:lastPrinted>1995-11-21T17:41:00Z</cp:lastPrinted>
  <dcterms:modified xsi:type="dcterms:W3CDTF">2020-12-28T07:38:43Z</dcterms:modified>
  <cp:revision>2</cp:revision>
  <dc:subject/>
  <dc:title/>
</cp:coreProperties>
</file>