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SL Power для  RGU Matr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SL Power для  RGU Matro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0"/>
        <w:gridCol w:w="2083"/>
        <w:gridCol w:w="1965"/>
      </w:tblGrid>
      <w:tr>
        <w:trPr/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L Power для RGU Matrox CENB1060A 1249F03 (Input:~100-240V, 50-60 Hz, 1.5A, Output: +12V AC/DC 5.0A)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.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и 30 календарных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5:48Z</dcterms:created>
  <dc:creator/>
  <dc:description/>
  <dc:language>en-US</dc:language>
  <cp:lastModifiedBy/>
  <cp:lastPrinted>1995-11-21T17:41:00Z</cp:lastPrinted>
  <dcterms:modified xsi:type="dcterms:W3CDTF">2020-12-25T09:45:48Z</dcterms:modified>
  <cp:revision>2</cp:revision>
  <dc:subject/>
  <dc:title/>
</cp:coreProperties>
</file>