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огнеупорные Алакс (кап.ремонт аммиака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огнеупорные Алакс (кап.ремонт аммиака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0"/>
        <w:gridCol w:w="2523"/>
        <w:gridCol w:w="318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6 10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0 10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 45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-1,6-18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50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4 1350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0 1000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90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4-135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47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1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1,6 1800Т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до г.Великий Новгород ПАО "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2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5:27Z</dcterms:created>
  <dc:creator/>
  <dc:description/>
  <dc:language>en-US</dc:language>
  <cp:lastModifiedBy/>
  <cp:lastPrinted>1995-11-21T17:41:00Z</cp:lastPrinted>
  <dcterms:modified xsi:type="dcterms:W3CDTF">2020-12-23T07:25:27Z</dcterms:modified>
  <cp:revision>2</cp:revision>
  <dc:subject/>
  <dc:title/>
</cp:coreProperties>
</file>